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5" w:hanging="0"/>
        <w:jc w:val="center"/>
        <w:rPr/>
      </w:pPr>
      <w:r>
        <w:rPr>
          <w:b/>
          <w:sz w:val="24"/>
          <w:szCs w:val="24"/>
        </w:rPr>
        <w:t>11. Форма заявки.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Смотре-конкурсе</w:t>
      </w:r>
      <w:r>
        <w:rPr>
          <w:b/>
          <w:bCs/>
          <w:sz w:val="28"/>
          <w:szCs w:val="28"/>
        </w:rPr>
        <w:t xml:space="preserve"> учебных хоровых коллективов </w:t>
      </w:r>
      <w:r>
        <w:rPr>
          <w:b/>
          <w:color w:val="000000"/>
          <w:sz w:val="28"/>
          <w:szCs w:val="28"/>
          <w:shd w:fill="FFFFFF" w:val="clear"/>
        </w:rPr>
        <w:t>детских музыкальных школ, детских школ искусств и музыкально-эстетических отделений общеобразовательных учрежден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альных методических объединений Костромской област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ногоголосие»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Апрель 2022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озрастная гру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хорового коллекти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частников хорового коллектива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6. </w:t>
      </w:r>
      <w:r>
        <w:rPr>
          <w:sz w:val="28"/>
          <w:szCs w:val="28"/>
        </w:rPr>
        <w:t>Принадлежность хорового коллектива образовательной программе (выбрать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образовательная программ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ельная предпрофессиональная общеобразовательная  программа «Фортепиано», «Струнные инструменты», «Духовые и ударные инструменты», «Народные инструменты»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ельная предпрофессиональная общеобразовательная  программа «Хоровое пение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грамма дополнительного образования (внеурочная деятельность в общеобразовательном учреждении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ое (н-р, сводный хор школы обучающихся по …. программам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Ф.И.О. руководителя коллектива (полностью), з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Паспортные данные руководителя хорового коллектива: серия, номер, дата выдачи, кем выдан, дата рождения, адрес </w:t>
      </w:r>
      <w:r>
        <w:rPr>
          <w:i/>
          <w:sz w:val="28"/>
          <w:szCs w:val="28"/>
        </w:rPr>
        <w:t>(данные необходимы для списания призового фонд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Ф. И.О. концертмейстера (полностью), з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Программа выступления (название произведений, авторы), хронометраж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Территориальное методическое объединение (согласно Положения Смотра-конкурс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 Положением  Смотра - конкурса ознакомлен и согласен, обязуюсь выполнять его условия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2022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_____________(расшифровка), печать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рганизации заявителя, реквизиты, юридический адре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(с междугородним кодо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ые телефоны КОУМЦ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л/факс (4942) 31-30-95 – приемна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тел/факс (4942) 47-31-01 – ст. методист Арсланова Луиза Владимир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ОУМЦ с 01.01.2021г</w:t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МЦ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56000, г. Кострома, ул. 1 Мая, д.24 Департамент финансов Костромской области ИНН 4442013476 КПП 440101001 ОГРН 1024400520330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Костромской области (КОУМЦ л/с 058030114) Банк ОТДЕЛЕНИЕ КОСТРОМА БАНКА РОССИИ//УФК ПО КОСТРОМСКОЙ ОБЛАСТИ г. Кострома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224643340000004101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(ЕКС) 40102810945370000034; БИК ТОФК 013469126; Тел/факс: 8(4942)31-30-9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5:00Z</dcterms:created>
  <dc:creator>методист</dc:creator>
  <dc:description/>
  <cp:keywords/>
  <dc:language>en-US</dc:language>
  <cp:lastModifiedBy>методист</cp:lastModifiedBy>
  <dcterms:modified xsi:type="dcterms:W3CDTF">2022-03-04T09:12:00Z</dcterms:modified>
  <cp:revision>2</cp:revision>
  <dc:subject/>
  <dc:title/>
</cp:coreProperties>
</file>